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258"/>
        <w:gridCol w:w="2340"/>
        <w:gridCol w:w="2160"/>
      </w:tblGrid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32"/>
              </w:rPr>
              <w:t>朝陽科技大學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八十九學年度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應用化學研究所一般碩士班課程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專業必修科目；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0"/>
              </w:rPr>
              <w:t>授課時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實習時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有機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分析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生物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有機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分析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生物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論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論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專業選修科目：共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學分                            最低畢業學分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有機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酵素化學與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界面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分析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觸媒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面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質譜儀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無機化學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金屬化學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農藥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材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理化學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分子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藥物化學及設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學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化學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化學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技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光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化學動力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光譜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子與光譜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化學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儀器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材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技術概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對稱合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學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殊化合物操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有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技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醱酵生物技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由基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子與光譜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反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碳水化合物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化學技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劑型配方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離技術總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雷射分析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磁共振光譜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微生物利用工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藥物分析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合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雜環化學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薄膜分離技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特用化學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化工程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right="-1054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0:00:00Z</dcterms:created>
  <dc:creator>朝陽科技大學</dc:creator>
  <dc:description/>
  <dc:language>en-US</dc:language>
  <cp:lastModifiedBy>應化系</cp:lastModifiedBy>
  <cp:lastPrinted>2001-05-29T14:12:00Z</cp:lastPrinted>
  <dcterms:modified xsi:type="dcterms:W3CDTF">2001-09-12T01:02:00Z</dcterms:modified>
  <cp:revision>16</cp:revision>
  <dc:subject/>
  <dc:title>朝陽科技大學(八十九學年度)企業管理研究所一般碩士班課程</dc:title>
</cp:coreProperties>
</file>